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own of East Hampt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WN COUNCI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UESDAY, FEBRUARY 26, 2013</w:t>
      </w:r>
    </w:p>
    <w:p>
      <w:pPr>
        <w:pStyle w:val="Normal"/>
        <w:jc w:val="center"/>
        <w:rPr/>
      </w:pPr>
      <w:r>
        <w:rPr>
          <w:sz w:val="22"/>
          <w:szCs w:val="22"/>
        </w:rPr>
        <w:t>REGULAR MEETING - 6:30 P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AST HAMPTON HIGH SCHOOL LIBRAR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All items on this agenda are subject to possible action. Chair may allow for addition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public remarks on agenda items. Council reserves the right to reorder the agenda as needed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G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all to order &amp; Pledge of Allegianc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option of Agend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pproval of Minutes: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own Council Regular Meeting of February 12, 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ublic Remark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esentations: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oclamation for Eileen Daily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Proclamations for East Hampton Police Department, Colchester Emergency Communications and East Hampton Public Works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ids &amp; Contract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RRA Contract – Presentation by Peter Egan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solutions/Ordinances/Policies/Proclamations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solution to Amend Town Pension Plan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quested Feedback on Draft Tax Abatement Program Ordinance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quested Feedback on Ethics Commission Ordinance Proposed Revisions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solution for Epoch Arts STEAP Grant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view Draft Fire Marshal Ordinance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view of WPCA Ordinanc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tinued Business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t Public Hearing Date for Housing Authority /Community Development Block Grant Project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pdate on Fire Truck Progress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pdate on Police Chief Search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versation for Community Visioning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w Business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lar Power Procurement Project for Memorial School and Wastewater Treatment Plant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pport of Proposed State Bill Regarding Municipal Mandates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ublic Safety Committee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wn Manager Report</w:t>
      </w:r>
    </w:p>
    <w:p>
      <w:pPr>
        <w:pStyle w:val="Normal"/>
        <w:ind w:left="14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Town Council Liaison Report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oard &amp; Commission Liaison Repor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ppointment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ppointment of Non-Registered Voters to Commiss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ax Refund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ublic Remar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mmunications, Correspondence &amp; Announcements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xecutive Session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iscussion of Performance Evaluation for Town Manager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ssible Action on Executive Session Discuss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journment</w:t>
      </w:r>
    </w:p>
    <w:sectPr>
      <w:type w:val="nextPage"/>
      <w:pgSz w:w="12240" w:h="15840"/>
      <w:pgMar w:left="1800" w:right="1008" w:gutter="0" w:header="0" w:top="63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Times"/>
    </w:rPr>
  </w:style>
  <w:style w:type="character" w:styleId="WW8Num2z2">
    <w:name w:val="WW8Num2z2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2">
    <w:name w:val="WW8Num6z2"/>
    <w:qFormat/>
    <w:rPr/>
  </w:style>
  <w:style w:type="character" w:styleId="WW8Num9z2">
    <w:name w:val="WW8Num9z2"/>
    <w:qFormat/>
    <w:rPr/>
  </w:style>
  <w:style w:type="character" w:styleId="WW8Num11z2">
    <w:name w:val="WW8Num11z2"/>
    <w:qFormat/>
    <w:rPr/>
  </w:style>
  <w:style w:type="character" w:styleId="WW8Num12z2">
    <w:name w:val="WW8Num12z2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2">
    <w:name w:val="WW8Num18z2"/>
    <w:qFormat/>
    <w:rPr/>
  </w:style>
  <w:style w:type="character" w:styleId="WW8Num20z2">
    <w:name w:val="WW8Num20z2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2">
    <w:name w:val="WW8Num26z2"/>
    <w:qFormat/>
    <w:rPr/>
  </w:style>
  <w:style w:type="character" w:styleId="WW8Num27z2">
    <w:name w:val="WW8Num27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28"/>
    </w:rPr>
  </w:style>
  <w:style w:type="paragraph" w:styleId="Sender">
    <w:name w:val="Envelope Return"/>
    <w:basedOn w:val="Normal"/>
    <w:pPr/>
    <w:rPr>
      <w:rFonts w:ascii="Monotype Corsiva" w:hAnsi="Monotype Corsiva" w:cs="Arial"/>
      <w:i/>
      <w:color w:val="FF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  <w:lang w:val="en-US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5:17:00Z</dcterms:created>
  <dc:creator>Ted Hintz</dc:creator>
  <dc:description/>
  <cp:keywords/>
  <dc:language>en-US</dc:language>
  <cp:lastModifiedBy>Sirois, Cathy</cp:lastModifiedBy>
  <cp:lastPrinted>2013-02-22T08:49:00Z</cp:lastPrinted>
  <dcterms:modified xsi:type="dcterms:W3CDTF">2013-02-22T14:34:00Z</dcterms:modified>
  <cp:revision>7</cp:revision>
  <dc:subject/>
  <dc:title>Town of East Hampton</dc:title>
</cp:coreProperties>
</file>